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836920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0"/>
        <w:jc w:val="right"/>
        <w:rPr>
          <w:rFonts w:ascii="Times New Roman" w:hAnsi="Times New Roman" w:cs="Times New Roman"/>
          <w:color w:val="000000"/>
          <w:sz w:val="28"/>
          <w:szCs w:val="60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60"/>
          <w:lang w:val="kk-KZ" w:eastAsia="ru-RU"/>
        </w:rPr>
      </w:r>
    </w:p>
    <w:p>
      <w:pPr>
        <w:pStyle w:val="Normal"/>
        <w:spacing w:lineRule="auto" w:line="240" w:before="0" w:after="0"/>
        <w:ind w:hanging="10"/>
        <w:jc w:val="right"/>
        <w:rPr>
          <w:rFonts w:ascii="Times New Roman" w:hAnsi="Times New Roman" w:cs="Times New Roman"/>
          <w:color w:val="000000"/>
          <w:sz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lang w:val="kk-KZ" w:eastAsia="ru-RU"/>
        </w:rPr>
        <w:t xml:space="preserve">Ф. 4-100 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kk-KZ" w:eastAsia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color w:val="000000"/>
          <w:sz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lang w:val="kk-KZ" w:eastAsia="ru-RU"/>
        </w:rPr>
        <w:t>«6В01460 Құқық және экономика негіздері» білім беру бағдарламасы бойынша 2020-2024 ж.ж. арналған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color w:val="000000"/>
          <w:sz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kk-KZ" w:eastAsia="ru-RU"/>
        </w:rPr>
        <w:t>ДАМУ ЖОСПАРЫ</w:t>
      </w:r>
      <w:r>
        <w:rPr>
          <w:rFonts w:eastAsia="Cambria" w:cs="Times New Roman" w:ascii="Times New Roman" w:hAnsi="Times New Roman"/>
          <w:b/>
          <w:color w:val="000000"/>
          <w:sz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color w:val="000000"/>
          <w:sz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lang w:val="kk-KZ" w:eastAsia="ru-RU"/>
        </w:rPr>
      </w:r>
    </w:p>
    <w:tbl>
      <w:tblPr>
        <w:tblW w:w="9924" w:type="dxa"/>
        <w:jc w:val="left"/>
        <w:tblInd w:w="-381" w:type="dxa"/>
        <w:tblLayout w:type="fixed"/>
        <w:tblCellMar>
          <w:top w:w="56" w:type="dxa"/>
          <w:left w:w="92" w:type="dxa"/>
          <w:bottom w:w="0" w:type="dxa"/>
          <w:right w:w="30" w:type="dxa"/>
        </w:tblCellMar>
      </w:tblPr>
      <w:tblGrid>
        <w:gridCol w:w="565"/>
        <w:gridCol w:w="2409"/>
        <w:gridCol w:w="1563"/>
        <w:gridCol w:w="1701"/>
        <w:gridCol w:w="3686"/>
      </w:tblGrid>
      <w:tr>
        <w:trPr>
          <w:trHeight w:val="6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/п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алар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ында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рзім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ауапт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ке асырылуы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Сырттай бағалау қызметінің сапасын жә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ЖО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ның білім беру қызметтерін тұтынушылардың қанағаттан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ы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әуі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2024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сатова С.Т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аров О.Е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хмето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лпысбай Н.А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лім бағдарламасын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е асыру нәтижелерін аккредитациядан кейі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мониторинг жүргіз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рқылы дайындау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лтоқс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сатова С.Т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аров О.Е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хметов А.С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лпысбай Н.А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Ұлттық рейтингтегі жүлделі орындар</w:t>
            </w:r>
          </w:p>
        </w:tc>
      </w:tr>
      <w:tr>
        <w:trPr>
          <w:trHeight w:val="90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kk-KZ" w:bidi="en-US"/>
              </w:rPr>
              <w:t>С</w:t>
            </w:r>
            <w:r>
              <w:rPr>
                <w:rFonts w:eastAsia="Times New Roman CYR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bidi="en-US"/>
              </w:rPr>
              <w:t xml:space="preserve">туденттер контингентін қабылдау және сақтау </w:t>
            </w:r>
            <w:r>
              <w:rPr>
                <w:rFonts w:eastAsia="Times New Roman CYR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kk-KZ" w:bidi="en-US"/>
              </w:rPr>
              <w:t>саясатын іске асыр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iCs/>
                <w:color w:val="000000"/>
                <w:sz w:val="24"/>
                <w:szCs w:val="24"/>
                <w:shd w:fill="FFFFFF" w:val="clear"/>
                <w:lang w:val="kk-KZ" w:eastAsia="ru-RU" w:bidi="en-US"/>
              </w:rPr>
            </w:pPr>
            <w:r>
              <w:rPr>
                <w:rFonts w:eastAsia="Times New Roman CYR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kk-KZ" w:eastAsia="ru-RU" w:bidi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eastAsia="Calibri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Мемлекеттік тапсырыс бойынша білім алушылардың үлесі жалпы санынан 20% - ға дейін.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туденттер контингентінің сақталуын қамтамасыз ету 95%.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Мектеп, лицей, колледж мұғалімдерін мұғалім кәсібіне ерте бейіндеу үшін к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әсіби бағдар, үгіт-насихат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жүргізу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жыл Сайын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5"/>
              <w:ind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мектептер, лицейлер, колледждерді кәсіби бағдар іс-шараларымен 100% - ға дейін қамту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ыл Сайын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5"/>
              <w:ind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kk-KZ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bidi="en-US"/>
              </w:rPr>
              <w:t xml:space="preserve">жыл сайын педагогикалық мамандықа бағытталған, психологиялық-педагогикалық диагностикадан өткен мектеп және колледж түлектері базасын 100% - ға дейін қалыптастыру 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ыл Сайын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bidi="en-US"/>
              </w:rPr>
              <w:t>имидждік іс-шаралар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bidi="en-US"/>
              </w:rPr>
              <w:t>ын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bidi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bidi="en-US"/>
              </w:rPr>
              <w:t xml:space="preserve">дейін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bidi="en-US"/>
              </w:rPr>
              <w:t>ө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bidi="en-US"/>
              </w:rPr>
              <w:t>ткізу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еңбек нарығын бәсекеге қабілетті мамандар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 xml:space="preserve">мен қамт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ыл 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мемлекеттік білім беру тапсырысы бойынша білім алған түлектердің, бірінші жылы жоғары оқу орнын аяқтағаннан кейін мамандығы бойынша орналастырылған үлесін 95% - ға дейін жеткізу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жыл Сайын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фед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bidi="en-US"/>
              </w:rPr>
              <w:t xml:space="preserve">студенттерінің оқу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bidi="en-US"/>
              </w:rPr>
              <w:t>ү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bidi="en-US"/>
              </w:rPr>
              <w:t>лгерімі 91%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bidi="en-US"/>
              </w:rPr>
              <w:t xml:space="preserve"> дейін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жоғары оқу орнынан кейінгі білім бе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мазмұны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әлемдік үрдістер контекстін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ңғыр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усым 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сатова С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kk-KZ" w:eastAsia="ar-SA"/>
              </w:rPr>
              <w:t xml:space="preserve">Жұмысберушілер ұсынысы бойынша ББ-на 1 жаңартылған  элективтік пән еңгізу 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ұрақ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жаңартылған білім мазмұнына ауысу бойынша білім беру бағдарламаларының мазмұнын ескере отырып түзету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 w:bidi="en-US"/>
              </w:rPr>
              <w:t>Ақпараттық және кітапханалық ресурст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мыр 2020ж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Әзірленген ЦБР (1)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bidi="en-US"/>
              </w:rPr>
              <w:t>Э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bidi="en-US"/>
              </w:rPr>
              <w:t>кономиканы жедел әртараптандыруға және елдің тұрақты даму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bidi="en-US"/>
              </w:rPr>
              <w:t>на ғ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bidi="en-US"/>
              </w:rPr>
              <w:t>ылым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bidi="en-US"/>
              </w:rPr>
              <w:t>ға үлесін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bidi="en-US"/>
              </w:rPr>
              <w:t>қосу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bidi="en-US"/>
              </w:rPr>
              <w:t xml:space="preserve">қамтамасыз ет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ыл 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сатова С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Қазақстан Республикасының жоғары оқу орындарында кемінде бір семестр қоса алғанда, жазғы семестр немесе тәжірибеден өткен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 xml:space="preserve"> студенттер саны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(оқу жылына 1-ден кем емес студент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ыл 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сатова С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Қазақстан Республикасының жоғары оқу орындарында кемінде бір семестр қоса алғанда, жазғы семестр немесе тәжірибеден өткен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 xml:space="preserve"> студенттер саны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(оқу жылына 1-ден кем емес студент)</w:t>
            </w:r>
          </w:p>
        </w:tc>
      </w:tr>
      <w:tr>
        <w:trPr>
          <w:trHeight w:val="143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ыл 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жоо-да және зерттеу қызметін ынталандыруға 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ты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конкурстық іс-шараларға студенттер мен жас ғалымдарды қатысты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ыл 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импакт-фактор ғылыми журналдар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 жариялымдар саны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 w:bidi="en-US"/>
              </w:rPr>
              <w:t>(жоо-ның ПОҚ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 w:bidi="en-US"/>
              </w:rPr>
              <w:t>5%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kk-KZ" w:bidi="en-US"/>
              </w:rPr>
              <w:t>-на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 w:bidi="en-US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ыл 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сатова С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 w:bidi="en-US"/>
              </w:rPr>
              <w:t>ғылыми-зерттеу институт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kk-KZ" w:bidi="en-US"/>
              </w:rPr>
              <w:t>на тартылға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 w:bidi="en-US"/>
              </w:rPr>
              <w:t xml:space="preserve"> күндізгі оқу нысанын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kk-KZ" w:bidi="en-US"/>
              </w:rPr>
              <w:t xml:space="preserve">оқиты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 w:bidi="en-US"/>
              </w:rPr>
              <w:t xml:space="preserve">студенттердің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kk-KZ" w:bidi="en-US"/>
              </w:rPr>
              <w:t>са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 w:bidi="en-US"/>
              </w:rPr>
              <w:t xml:space="preserve">  -30%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pacing w:val="2"/>
                <w:kern w:val="2"/>
                <w:sz w:val="24"/>
                <w:szCs w:val="24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2"/>
                <w:kern w:val="2"/>
                <w:sz w:val="24"/>
                <w:szCs w:val="24"/>
                <w:lang w:val="kk-KZ" w:bidi="en-US"/>
              </w:rPr>
              <w:t>Жастардың «Мәңгілік ел» ұлттық идеясы контекстінде жаңа қазақстандық патриотизмді тәрбиелеу және азаматтық белсенділікті арттыр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pacing w:val="2"/>
                <w:kern w:val="2"/>
                <w:sz w:val="24"/>
                <w:szCs w:val="24"/>
                <w:lang w:val="ru-RU" w:eastAsia="ar-SA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pacing w:val="2"/>
                <w:kern w:val="2"/>
                <w:sz w:val="24"/>
                <w:szCs w:val="24"/>
                <w:lang w:val="ru-RU" w:eastAsia="ar-SA" w:bidi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ыл 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"Мәңгілік ел" идеясын насихаттауға бағытталған шаралар өткізу (халықаралық жарыстарға қатысу)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Үнем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Студенттердің қоғамдық-пайдалы қызметке тартылған саны (еріктілер қозғалысы, қала аумақтарын жинау, ардагерлерге көмек және т. б.) 50%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Үнем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ЖОО-да сыбайлас жемқорлыққа қарсы мәселелер бойынша мемлекеттік органдар өкілдерін және жоо жастар ұйымын тарта отырып түсіндіру жұмыстарын жүргізу 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ұрақ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Құқықбұзушылықты және жағымсыз діни секталар идеясын таратуды алдын алу жастар арасында ақпараттық-түсіндіру комплексін өткізу, оған құқық қорғау органдары мен діни өкілдерін тар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дөңгелек үстелдер, акциялар, кездесулер және т.б.)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  <w:t xml:space="preserve">әлеуметтік тәуекелдерді төмендету бойынша жастарды мәдени және превентивті іс-шаралармен қамтылу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ұрақ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лпысбай Н.А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>үйірме жұмысымен қамтылған студенттер үлесі - 15%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Үнем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>спорттық секциялар жұмысына қатысқан суденттер үлесі – 60%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ұрақ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халықаралық, облыстық, республикалық спорттық жарыстарға және турнирлерге қатысушы студент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 xml:space="preserve"> үлес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- 50%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eastAsia="ar-SA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  <w:t xml:space="preserve">адрлық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eastAsia="ar-SA"/>
              </w:rPr>
              <w:t>потенциалды арттыру және еңбек тиімділігін жоғарлату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Үнем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сатова С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Қ штаттық кесте бойынша 10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қамту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Үнем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сатова С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өмендетілмейтін ПОҚ ғылыми дәрежес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йыз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%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  <w:t>профессор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eastAsia="ar-SA"/>
              </w:rPr>
              <w:t>лық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  <w:t xml:space="preserve">-оқытушылар құрамының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eastAsia="ar-SA"/>
              </w:rPr>
              <w:t>әдістемелік және фундаменталды дайындығы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eastAsia="ar-SA"/>
              </w:rPr>
              <w:t>жоо-ның негізінде ғылыми әлеуетін арттыру, біліктілігін арттыру, республика, шет елдер ғылыми орталықтарында тағылымдамадан өту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ұрақ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сатова С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 ішінде біліктілігін арттырудан өткен ПОҚ саны, мемлекеттік бюджет есебінен (кемінде жыл сайы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ПОҚ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ББ жетекшісі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________________ С. Т. Иксат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0"/>
          <w:szCs w:val="60"/>
          <w:lang w:val="ru-RU" w:eastAsia="ru-RU"/>
        </w:rPr>
      </w:pPr>
      <w:r>
        <w:rPr>
          <w:rFonts w:cs="Times New Roman" w:ascii="Times New Roman" w:hAnsi="Times New Roman"/>
          <w:color w:val="000000"/>
          <w:sz w:val="60"/>
          <w:szCs w:val="6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51:00Z</dcterms:created>
  <dc:creator/>
  <dc:description/>
  <cp:keywords/>
  <dc:language>en-US</dc:language>
  <cp:lastModifiedBy>user</cp:lastModifiedBy>
  <dcterms:modified xsi:type="dcterms:W3CDTF">2021-04-22T07:14:00Z</dcterms:modified>
  <cp:revision>3</cp:revision>
  <dc:subject/>
  <dc:title/>
</cp:coreProperties>
</file>